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“</w:t>
      </w:r>
      <w:r>
        <w:rPr>
          <w:rFonts w:cs="Calibri"/>
          <w:i/>
        </w:rPr>
        <w:t xml:space="preserve">Somos os propositores; somos o molde; a vocês cabe o sopro, no interior desse molde: o sentido da nossa existência. Somos os propositores: nossa proposição é o diálogo. Sós, não existimos; estamos a vosso dispor. Somos os propositores: enterramos a obra de arte como tal e solicitamos a vocês para que o pensamento viva pela ação. Somos os propositores: não lhes propomos nem o passado nem o futuro, mas o agora.”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Lygia Clark, “Nós somos os propositores”, Livro-obra, 1964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CBB EDUCATIVO BRASÍL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 histórias que constroem mediaçã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 xml:space="preserve">Karen Montija e Natália Vinhal 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u w:val="single"/>
        </w:rPr>
      </w:pPr>
      <w:r>
        <w:rPr>
          <w:rFonts w:cs="Calibri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vestimos na educação não-formal como conhecimento a ser adquirido através da instrumentalização à leitura de imagem/objeto, por aqueles que visitam espaços culturais. A proposta é um trabalho de acessibilidade e aproximação entre obras Artísticas/Patrimoniais, mediando sua contextualização histórica e social, e público espectador com os mais diferentes repertóri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 CCBB Educativo é uma proposta interdisciplinar de mediação que articula as exposições em cartaz com atividades de música, cênicas e artes plásticas para além da visita. Essa proposta para programação de ações educativas também está na organização da equipe, em sua formação acadêmica e cultural e nos grupos de pesquisa. Esse é um projeto em desenvolvimento no CCBB Rio de Janeiro desde 2006, CCBB São Paulo desde 2008, CCBB Belo Horizonte desde 2013 e CCBB Brasília a partir de 2014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EGANDO EM BRASÍLI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úblico Visitante e as Ações Educativas de Final de Sem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Quando se chega ao CCBB de Brasília, o tamanho de seu prédio e de sua área verde impressiona de imediato. São cerca de 20 mil m², com pelo menos sete espaços expositivos distribuídos por toda sua extensão. Entre teatro, cinema e galerias o público se divide e visita a instituição que é uma das principais referências de arte e cultura de todo o Distrito Feder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o implementar o projeto no CCBB Brasília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nosso primeiro passo foi entender a dinâmica existente entre o público espontâneo do CCBB e as exposições em cartaz, pois são para elas que direcionamos todo o nosso trabalho. Entendendo que a mediação tem como ponto de partida o visitante, não bastava aplicar nos finais de semana as atividades com os mesmos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ormatos que já implementamos em educativos de outras cidades. Era necessário perceber e estudar com atenção os potenciais e desafios que o espaço, o público e a própria Brasília desenhavam entre s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encial de Final de Sema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amília é o principal público espontâneo visitante do CCBB durante o dia e permanece por algumas horas no espaç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>Grande número de crianças com até 7 anos de idad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alerias de arte distribuídas por toda extensão do Centro Cultur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nde área verde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atrimônio Arquitetô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afi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>Famílias frequentadoras passam horas no CCBB, mas muitas vezes se atêm ao espaço aberto (parque), e não visitam as galeri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>Crianças e adultos envolvidos em brincadeiras e pic-nic ao ar livre, muitas vezes sem disposição para visitar as galerias (espaço fechado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istância entre as galeri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TANDO HISTÓRIAS, VIVENDO EXPERIÊNC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 Cantos e Contos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m o distanciamento entre muitos visitantes e o espaço expositivo coube ao CCBB Educativo um posicionamento direcionado à formação de público, indo até ele com uma abordagem convidativa ao contexto da exposição. Mas não poderia ser qualquer convite. Era necessário trabalhar com algum dispositivo familiar, acolhedor e - por que não? - divertido!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rouxemos então, para debaixo de uma árvore em meio ao imenso gramado, local favorito das famílias, uma atividade bem sucedida também em outras capitais: “</w:t>
      </w:r>
      <w:r>
        <w:rPr>
          <w:rFonts w:cs="Calibri"/>
          <w:i/>
        </w:rPr>
        <w:t>Em Cantos e Contos</w:t>
      </w:r>
      <w:r>
        <w:rPr>
          <w:rFonts w:cs="Calibri"/>
        </w:rPr>
        <w:t xml:space="preserve">”. Esta ação objetiva mediar a exposição com contação de histórias, através do faz-de-conta, instigando o visitante a ter um novo olhar sobre as obras de arte em cartaz. Quando nos transportamos para o papel de ouvinte de uma história, estamos compactuando com a ficção, ou seja, vivendo uma experiência. Nesta atividade, os educadores também utilizam bonecos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bjetos cotidianos com novos significados e músicas para apresentar contos e histórias popular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>Em Cantos e Contos</w:t>
      </w:r>
      <w:r>
        <w:rPr>
          <w:rFonts w:cs="Calibri"/>
          <w:i/>
        </w:rPr>
        <w:t>”,</w:t>
      </w:r>
      <w:r>
        <w:rPr>
          <w:rFonts w:cs="Calibri"/>
        </w:rPr>
        <w:t xml:space="preserve"> é hoje a atividade de maior público do CCBB Educativo até por abranger todas as idades. Muito bem recebida pelos brasilienses, essa ação mostrou-se também um instrumento inicial eficaz de mediação. Certa vez, após o conto de como surgiu a boneca russa matrioska, a educadora se voltou para público e perguntou: “</w:t>
      </w:r>
      <w:r>
        <w:rPr>
          <w:rFonts w:cs="Calibri"/>
          <w:i/>
        </w:rPr>
        <w:t>E vocês sabiam que esta história veio lá da Rússia, igual o artista que fez todas as obras que estão lá na galeria? O nome dele é Kandinsky!</w:t>
      </w:r>
      <w:r>
        <w:rPr>
          <w:rFonts w:cs="Calibri"/>
        </w:rPr>
        <w:t>” – e um pequeno visitante respondeu: “</w:t>
      </w:r>
      <w:r>
        <w:rPr>
          <w:rFonts w:cs="Calibri"/>
          <w:i/>
        </w:rPr>
        <w:t>Eu vou lá ver! Será que tem alguma boneca dessa por lá?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ivro Viv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ão apenas de novos formatos para atividades já elaboradas se fez o educativo de Brasília. Nosso trabalho também se desenvolveu através das características e particulares da equipe. Durante a exposição “</w:t>
      </w:r>
      <w:r>
        <w:rPr>
          <w:rFonts w:cs="Calibri"/>
          <w:i/>
        </w:rPr>
        <w:t>Experiência da Arte</w:t>
      </w:r>
      <w:r>
        <w:rPr>
          <w:rFonts w:cs="Calibri"/>
        </w:rPr>
        <w:t>”, diante da obra de Vik Muniz em que o artista trabalha com chocolate uma figura ora parecida com um pato ora parecida com um coelho, uma de nossas educadoras trouxe para sua mediação o livro “Pato Coelho”, de Amy Krouse Rosenthal. Estávamos difundido o livro como objeto de mediação em nossa visit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Style w:val="St1"/>
          <w:rFonts w:cs="Calibri"/>
          <w:color w:val="545454"/>
          <w:lang w:val="pt-PT"/>
        </w:rPr>
      </w:pPr>
      <w:r>
        <w:rPr>
          <w:rFonts w:cs="Calibri"/>
        </w:rPr>
        <w:t xml:space="preserve">Com integrantes na equipe potencializados para a mediação de livro, investimos na proposta e na capacitação de todos para a criação e aplicação do </w:t>
      </w:r>
      <w:r>
        <w:rPr>
          <w:rFonts w:cs="Calibri"/>
          <w:i/>
        </w:rPr>
        <w:t xml:space="preserve">Livro Vivo, </w:t>
      </w:r>
      <w:r>
        <w:rPr>
          <w:rFonts w:cs="Calibri"/>
        </w:rPr>
        <w:t>atividade de também ganhou os gramados do CCBB DF, reunindo a família e aproximando a história literária o conteúdo da exposição em cartaz.</w:t>
      </w:r>
    </w:p>
    <w:p>
      <w:pPr>
        <w:pStyle w:val="Normal"/>
        <w:spacing w:before="0" w:after="0"/>
        <w:jc w:val="both"/>
        <w:rPr>
          <w:rStyle w:val="St1"/>
          <w:rFonts w:cs="Calibri"/>
          <w:color w:val="545454"/>
          <w:lang w:val="pt-PT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dultos e crianças, em torno de um simples objeto, ao alcance das mãos, as páginas que viram despertam diante dos visitantes a vontade de encontrar-se com o livro, descobrindo os encantos das palavras e ilustrações de uma maneira diferente da leitura individu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m “</w:t>
      </w:r>
      <w:r>
        <w:rPr>
          <w:rFonts w:cs="Calibri"/>
          <w:i/>
        </w:rPr>
        <w:t>Kandinsky: tudo começa num ponto</w:t>
      </w:r>
      <w:r>
        <w:rPr>
          <w:rFonts w:cs="Calibri"/>
        </w:rPr>
        <w:t>”, o livro mais mediado para as famílias foi “O ponto” de Peter H. Reynolds, que conta a história de Vasti, a menina que dizia não saber desenhar, mas que descobriu com a ajuda de sua professora uma infinidade de histórias que podia contar se começasse com um pon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quenas Mã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utra característica marcante do público que visita o CCBB DF espontaneamente são as famílias com crianças de até 7 anos de idade. Para elas trouxemos a atividade “Pequenas Mãos”, com foco em crianças na faixa de 3 a 6 anos e a seguinte questão: como criar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momentos que proporcionem o contato com a obra, a descoberta de novos olhares e a experimentação de forma significativa para os pequenos visitantes?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É investindo nas brincadeiras que esta atividade vem trabalhando conceitos presentes nas exposições, mostrando que, ao contrário do que muitos pensam, também podemos aprender por meio delas! Na exposição “</w:t>
      </w:r>
      <w:r>
        <w:rPr>
          <w:rFonts w:cs="Calibri"/>
          <w:i/>
        </w:rPr>
        <w:t>Kandinsky: tudo começa num ponto”</w:t>
      </w:r>
      <w:r>
        <w:rPr>
          <w:rFonts w:cs="Calibri"/>
        </w:rPr>
        <w:t xml:space="preserve">, por exemplo, a forte ligação do artista com São Jorge, o herói sobre seu cavalo, foi o recorte escolhido para se mediar nesta atividade. As crianças montavam um cavalinho de pau e seguiam até a galeria para encontrar outros cavaleiros que habitavam os quadros do artista. Certa vez, a educadora perguntou diante de uma obra abstrata de Kandinsky: </w:t>
      </w:r>
      <w:r>
        <w:rPr>
          <w:rFonts w:cs="Calibri"/>
          <w:i/>
        </w:rPr>
        <w:t>“E aqui pessoal? Vocês encontraram mais algum cavaleiro? ”.</w:t>
      </w:r>
      <w:r>
        <w:rPr>
          <w:rFonts w:cs="Calibri"/>
        </w:rPr>
        <w:t xml:space="preserve"> E pequeno visitante, certo de si, respondeu: “</w:t>
      </w:r>
      <w:r>
        <w:rPr>
          <w:rFonts w:cs="Calibri"/>
          <w:i/>
        </w:rPr>
        <w:t>Tem sim, mas ele está meio bagunçado</w:t>
      </w:r>
      <w:r>
        <w:rPr>
          <w:rFonts w:cs="Calibri"/>
        </w:rPr>
        <w:t>! ”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usicand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atividade do “Musicando” tem a intenção de expandir a percepção auditiva dos participantes e encorajá-los a ouvir e pensar sons e músicas de maneira mais ampla. Para participar, não é necessário saber tocar um instrumento ou cantar como um profissional. O que vale são as experimentações sonora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Quando esta ação chegou em Brasília, pensamos em seguir o formato habitual da atividade e contemplar a faixa etária de crianças acima de 7 anos. Logo depois, percebemos que deixar a atividades livre para todas as idades era a escolha mais acertada, vide os resultados e a aceitação do público com “Em Cantos e Contos” e “Livro Vivo”. Portanto, adaptou-se a experimentação sonora para um plano de ação mais lúdic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 “Musicando” então também ganhou o gramado do CCBB com um cortejo inicial que convida o público a seguir cantando com os educadores até a sala do Educativo, onde uma grande atividade não apenas sonora, mas também visual o esperav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Laboratório de Artes Visuai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Um educativo que tem como base as artes visuais não poderia deixar de desenvolver uma ação em que colocamos a mão na massa. Através de diferentes suportes, o visitante pode experimentar várias técnicas possíveis para construção de uma obra de arte e brincar de ser artist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sta também foi mais uma atividade que pôde ser aplicada em Brasília, mas com novo formato. O “Laboratório de Artes Visuais” brasiliense expõe seus resultados artísticos do lado de fora da sala educativa. Novamente, levamos para a área externa do CCBB DF mais uma ação que aproxima o conteúdo da exposição com uma experimentação educativa e artístic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m </w:t>
      </w:r>
      <w:r>
        <w:rPr>
          <w:rFonts w:cs="Calibri"/>
          <w:i/>
        </w:rPr>
        <w:t>Ciclo: Criar com o que temos</w:t>
      </w:r>
      <w:r>
        <w:rPr>
          <w:rFonts w:cs="Calibri"/>
        </w:rPr>
        <w:t>, desenvolvemos uma proposta com palitos de churrasco, baseados na obra “Modelo para Sobrevivência” de Julia Castanho, para criar módulos que formam uma grande escultura coletiva. E é justamente ao ar livre, que as famílias montam e criam arte, experimentando o processo de um artista.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siderações Finais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gundo John Dewey, “aprendemos quando compartilhamos experiências. ” Em um mundo cada vez mais globalizado, onde a televisão e a internet são os meios de comunicação mais utilizados, projetos socioculturais tornam-se cada vez mais necessários por difundir outras linguagens artísticas e também por propiciar experiências diversas que podem se transformar em novos conheciment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 Centro Cultural Banco do Brasil insere-se na globalização com a presença física em quatro capitais brasileiras e com uma programação internacional em artes visuais, música e teatro. Um CCBB Educativo unificado, que propicia o intercâmbio entre as equipes e uma identidade na sua proposta pedagógica com adaptações locais, se posiciona como um ponto de encontro de compartilhamentos e produção de novos conheciment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 Projeto CCBB Educativo – DF – corrobora apresentando-se como um canal que, através de diferentes atividades, oferece caminhos concretos e circunstâncias favoráveis para que o espectador possa estabelecer diferentes relações com as obras expostas.  Assim sendo, o educador não transmite informações para os visitantes, mas cria possibilidades de diálogos com tudo que o cerca no seu cotidiano. Através da experiência, o visitante percebe, além do prazer artístico, uma possiblidade de crescimento, baseada na sua liberdade interpretativa e na construção de sua autonom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CENTRO DE REFERÊNCIA DE EDUCAÇÃO EM MUSEUS</w:t>
      <w:tab/>
    </w:r>
    <w:r>
      <w:rPr>
        <w:sz w:val="20"/>
        <w:szCs w:val="20"/>
      </w:rPr>
      <w:drawing>
        <wp:inline distT="0" distB="0" distL="0" distR="0">
          <wp:extent cx="81089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0:00Z</dcterms:created>
  <dc:creator>Natalia</dc:creator>
  <dc:description/>
  <cp:keywords/>
  <dc:language>en-US</dc:language>
  <cp:lastModifiedBy>Marina Toledo</cp:lastModifiedBy>
  <cp:lastPrinted>2017-08-16T18:47:00Z</cp:lastPrinted>
  <dcterms:modified xsi:type="dcterms:W3CDTF">2017-08-16T21:47:00Z</dcterms:modified>
  <cp:revision>6</cp:revision>
  <dc:subject/>
  <dc:title/>
</cp:coreProperties>
</file>